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3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i/>
        </w:rPr>
        <w:t>z 24.08.2017 r. znak  KUU/DP/2131-17/2495/17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dane teleadresowe Wykonawcy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" w:ascii="Times New Roman" w:hAnsi="Times New Roman"/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WIADCZENIE WYKONAWC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 braku powiązań z Zamawiający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tyczy postępowania o udzielenie zamówienia, którego przedmiotem jest świadczenie usługi cateringu dla uczestników projektu pn. „Dzienny Dom Pomocy w Jarosławiu” współfinansowanego ze środków Europejskiego Funduszu Społecznego w ramach Regionalnego Programu Operacyjnego Województwa Podkarpackiego na lata 2014-2020, Oś priorytetowa VIII, Działanie 8.3 Zwiększenie dostępu do usług społecznych i zdrowotnych oraz ze środków PFRON w ramach programu „Partnerstwo dla osób z niepełnosprawnościami”, zgodnie z opisem przedmiotu zamówienia określonym w zapytaniu ofertowym z dnia 24.08.2017 r. (znak: KUU/DP/2131-17/2495/17)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Ja niżej podpisany(a) 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 xml:space="preserve">oświadczam, że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Wykonawca jest/nie jest* powiązany osobowo lub kapitałowo z Zamawiaj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 z 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ostawaniu w związku małżeńskim, w stosunku pokrewieństwa lub powinowactwa w linii prostej, pokrewieństwa drugiego stopnia lub powinowactwa drugiego stopnia w linii bocznej  lub w stosunku przysposobienia, opieki lub kurateli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</w:t>
      </w:r>
      <w:r>
        <w:rPr>
          <w:rFonts w:ascii="Times New Roman" w:hAnsi="Times New Roman"/>
          <w:sz w:val="16"/>
          <w:szCs w:val="16"/>
        </w:rPr>
        <w:t>(miejscowość i data)</w:t>
        <w:tab/>
        <w:tab/>
        <w:tab/>
        <w:tab/>
      </w:r>
      <w:r>
        <w:rPr>
          <w:rFonts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czytelny podpis osoby uprawnionej lub upoważnionej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rFonts w:ascii="Times New Roman" w:hAnsi="Times New Roman" w:eastAsia="Times New Roman"/>
          <w:bCs/>
          <w:color w:val="222222"/>
          <w:lang w:eastAsia="pl-PL"/>
        </w:rPr>
      </w:pPr>
      <w:r>
        <w:rPr>
          <w:rFonts w:eastAsia="Times New Roman" w:ascii="Times New Roman" w:hAnsi="Times New Roman"/>
          <w:bCs/>
          <w:color w:val="222222"/>
          <w:lang w:eastAsia="pl-PL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29f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829fb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829f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829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829f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22</Words>
  <Characters>1933</Characters>
  <CharactersWithSpaces>22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05:00Z</dcterms:created>
  <dc:creator>josowska</dc:creator>
  <dc:description/>
  <dc:language>en-US</dc:language>
  <cp:lastModifiedBy>josowska</cp:lastModifiedBy>
  <dcterms:modified xsi:type="dcterms:W3CDTF">2017-09-08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